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четен доклад за творческата и административна дейност 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НЧ”Просвета 1946”с.Божевци,общ.Сливе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2022 годи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з изминалата година дейността на Читалището беше организирана съгласно приетият план на Читалището за 2022г.изработен съгласно Чл.26,ал.1от ЗНЧ приет на заседание на Читалищното настоятелство и Проверителната комисия на 19.10.2021г.и представен в Община Сливе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Ч”Просвета 1946”е културната институция в нашето селище. Дейността на Читалището е съпричастна с целия обществен и културен живот в с.Божевци и Община Сливен.Читалището взема участие в мероприятията организирани от Общината и Читалищата в региона. Традиция е да се подготвят и провеждат утвърдени празници 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Основни цели и задачи на Читалищет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Да задоволява потребностите на жителите на с.Божевци свързани с развитието и обогатяването на културния живот,запазване на обичаите и традициите,осигуряване на достъп до информация,кандидатстване по проекти и програми целящи нуждите на населението.Участие на самодейците в организирани мероприятия от Община Сливен,Читалищата в региона и Национален мащаб.Да събира и разпространява знания за родния край,да създава и съхранява музейни сбирки,да организира празненства,концерти,чествания,да развива и подпомага любителското художественото творчество,да се утвърди работата на Настоятелството като действащ център за координация и управление на културния живот в селото.Основните цели и задачи са изпълнени за отчетния период,като Читалището спазва ЗНЧ и Устава на НЧ”Просвета 1946”с.Божев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Библиотечна дейнос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бновяване на библиотечния фонд,основно разчитаме на дарителите,които милеят за читалищното дело.За отчетния период са постъпили- 105бр. литература ,искрено се надяваме на безвъзмездната помощ на дарителите и за в бъд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рой читателски посещения-881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рой регистрирани читатели-81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з 2022г. всички мероприятия,бяха съобразени с противоепидемичните мерки в стр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ирахме изложб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Нови книги в библиотеката”-ежемес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Най-красива мартеница”-изработени от децата в клуб”Сръчни ръц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,,Картичка за мама”-най-красиво изработена кар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Добре дошла пролет”-най-красиво изработена кар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Любима детска приказка”,”Любим герой”-рисунки по произведения на детски писатели,които бяха изработени в лятната занимал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Изложба на Великденски яйца и козунаци”</w:t>
      </w:r>
    </w:p>
    <w:p>
      <w:pPr>
        <w:pStyle w:val="Normal"/>
        <w:rPr/>
      </w:pPr>
      <w:r>
        <w:rPr>
          <w:sz w:val="28"/>
          <w:szCs w:val="28"/>
        </w:rPr>
        <w:t>-„Най-красива Коледна украса, картичка, сурвакниц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рещи с творц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рганизирахме срещи с изявени читалищни самодейци,които ни запознаха с историята на Читалищното дело в с.Божев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тори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Любими цитати на Мечо Пух”от произведението на А.А.  Милн                                                            -„Какво знаем за традиционните празници”</w:t>
      </w:r>
    </w:p>
    <w:p>
      <w:pPr>
        <w:pStyle w:val="Normal"/>
        <w:rPr/>
      </w:pPr>
      <w:r>
        <w:rPr>
          <w:sz w:val="28"/>
          <w:szCs w:val="28"/>
        </w:rPr>
        <w:t>-„Какво знаем за Димчо Дебелян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Какво знаем за Корней Чуковс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Ден на Българската просвета и култур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Ден на Христо Ботев и загиналите за свободата на Българи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„Моето родно село”-какво знаем за 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Ден на Народните Будител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обаващо бяха отбелязани 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ишнините на Български и Чужди писатели и поети </w:t>
      </w:r>
      <w:r>
        <w:rPr>
          <w:sz w:val="28"/>
          <w:szCs w:val="28"/>
        </w:rPr>
        <w:t>с витрини,рецитали,тематични вече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100 години от рождението на Блага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20 години от рождението на Светослав Ми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15 години от рождението на Емилиян Ст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35години от рождението на Димчо Дебел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00 години от рождението на Паисий Хилендар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45 години от рождението на Елин П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50 години от рождението на Антон Страши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0 години от рождението на Добри Чинт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25 години от рождението на Асен Разцв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00 години от рождението на Жан Батист Моли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40 години от рождението на Алън Александър Ми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40 години от рождението на Корней Иванович Чуков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60 години от рождението на О`Хенри/Уилям Сидни Портъ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15 години от рождението на Астрид Линдг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цит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2.-149 години от обесването на Васил Ле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-Посрещане на Баба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-Ден на Освобождението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-Ден н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-Ден на Българската просвета и кул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-Съединението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-Независимостта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-Ден на Народните Бу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ІІІ.Творческ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ъществена част от дейността на Читалището е грижата за разширяване и развитие на любителското художествено творчество.За целта работим за привличане на млади хора и ученици към читалищните самодейн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ктиви,както и за осмисляне на свободното време на учениците през лятната ваканция.Със своите изяви Читалището се стреми да развие и обогати културния живот в населеното 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ъстав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Фолклорна певческа група-жени за автентичен фолк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ата е създадена през 1998г.от 14 жени.В момента се състои от 10 жени,които пресъздават и предават народното творчество,като непрекъснато търсят нови изяв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Фолклорна група деца и младежи</w:t>
      </w:r>
    </w:p>
    <w:p>
      <w:pPr>
        <w:pStyle w:val="Normal"/>
        <w:rPr/>
      </w:pPr>
      <w:r>
        <w:rPr>
          <w:sz w:val="28"/>
          <w:szCs w:val="28"/>
        </w:rPr>
        <w:t>Участват ученици от начален и горен курс на обучение,които с радост посещават Читалището.Представят обичаи характерни за нашето село.Тази година поради усложнената епидемична обстановка не бяха възпроизведени обичаите-„Лазаруване”и „Кумичкане”,но децата представиха  обичаите- „Еньовден”,”Коледуване”,”Бъдни вечер”, ”Припяване на  пръстени”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алн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ат предимно жени,с които подготвяме и представяме едноактни пиеси по произведения на Георги Караславов,възпроизвеждаме обичаи характерни за нашето сел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цов съ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ат жени,които изпълняват хора характерни за родния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и:-ня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оден край-</w:t>
      </w:r>
      <w:r>
        <w:rPr>
          <w:sz w:val="28"/>
          <w:szCs w:val="28"/>
        </w:rPr>
        <w:t xml:space="preserve">проучваме  традициите и обичаите на населеното място,чрез разговори с възрастни местни жители на селото.Събираме материали за историческото минало и етнографията на родния край. </w:t>
      </w:r>
    </w:p>
    <w:p>
      <w:pPr>
        <w:pStyle w:val="Normal"/>
        <w:rPr/>
      </w:pPr>
      <w:r>
        <w:rPr>
          <w:sz w:val="28"/>
          <w:szCs w:val="28"/>
          <w:u w:val="single"/>
        </w:rPr>
        <w:t>Сръчни ръце-</w:t>
      </w:r>
      <w:r>
        <w:rPr>
          <w:sz w:val="28"/>
          <w:szCs w:val="28"/>
        </w:rPr>
        <w:t>Изработваме мартеници,сурвачки,сувенири,картички и украси и ги представяме в конкурси и изложби.</w:t>
      </w:r>
    </w:p>
    <w:p>
      <w:pPr>
        <w:pStyle w:val="Normal"/>
        <w:rPr/>
      </w:pPr>
      <w:r>
        <w:rPr>
          <w:sz w:val="28"/>
          <w:szCs w:val="28"/>
          <w:u w:val="single"/>
        </w:rPr>
        <w:t>Да се научим да плетем-</w:t>
      </w:r>
      <w:r>
        <w:rPr>
          <w:sz w:val="28"/>
          <w:szCs w:val="28"/>
        </w:rPr>
        <w:t>Предаване на знания и опит.Организиране на излож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V.Социална дейн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оставяне на социални услуги-</w:t>
      </w:r>
      <w:r>
        <w:rPr>
          <w:sz w:val="28"/>
          <w:szCs w:val="28"/>
        </w:rPr>
        <w:t>Читалището попълва и подготвя документи за Дирекция „Социално подпомагане”,Земеделски производители,прави ксерокопия на документи и интернет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вличане на целеви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растващи-</w:t>
      </w:r>
      <w:r>
        <w:rPr>
          <w:sz w:val="28"/>
          <w:szCs w:val="28"/>
        </w:rPr>
        <w:t xml:space="preserve">поради закритите в селото  детска градина и училище, читалището се стреми да привлича подрастващите  за усвояване на навици и умения:Как да се държим на обществени  места,в това число и библиотеката.Грижехме се за  книгите и тяхното съхранение,децата се запознаха и с „Молбата на книгата”.Научихме много нови песни и стихотворения ,организирахме излети,спортни игри и състез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нсионери-</w:t>
      </w:r>
      <w:r>
        <w:rPr>
          <w:sz w:val="28"/>
          <w:szCs w:val="28"/>
        </w:rPr>
        <w:t xml:space="preserve"> Продължава работата с тази група,някои от тях идват постоянно в читалището,ползват услугите му,работят и помагат за живота в него.Поели сме инициатива за попълване на всякакъв вид формуляри нужни на пенсионерите към определени служби.</w:t>
      </w:r>
    </w:p>
    <w:p>
      <w:pPr>
        <w:pStyle w:val="Normal"/>
        <w:rPr/>
      </w:pPr>
      <w:r>
        <w:rPr>
          <w:sz w:val="28"/>
          <w:szCs w:val="28"/>
          <w:u w:val="single"/>
        </w:rPr>
        <w:t>Младежи-</w:t>
      </w:r>
      <w:r>
        <w:rPr>
          <w:sz w:val="28"/>
          <w:szCs w:val="28"/>
        </w:rPr>
        <w:t>с радост посещават читалището и участват в дейността 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им с тях за отбелязване на важни дати и събития в нашата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емат участие в репетициите за разучаване на обичаите и традициите, характерни за нашия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ъвместна работа с пенсионерите-</w:t>
      </w:r>
      <w:r>
        <w:rPr>
          <w:sz w:val="28"/>
          <w:szCs w:val="28"/>
        </w:rPr>
        <w:t>Организирахме тържества по различни поводи:Деня на самодееца,Деня на възрастните х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Информационн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аем се населението да намира в лицето на Читалището нужната информация,да бъдем полезни в търсенето на хората.Попълваме им формуляри,осигуряваме копирни и интернет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.Годишен културен кален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сти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маме участ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ни фолклорни съб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маме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ни празници:Сурва,сурва година-възпроизвеждане на обичая,Бабинден,</w:t>
      </w:r>
      <w:r>
        <w:rPr>
          <w:sz w:val="28"/>
          <w:szCs w:val="28"/>
        </w:rPr>
        <w:t xml:space="preserve"> Баба Марта,Тържество за празника на мама,Лазаровден,Цветница,Великденска изложба,Еньовден,Годишнина от гибелта на четата на Хаджи Димитър и Стефан Караджа,Петковден-празник на храма в селото, Коледуване,Коледно търже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биле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години от рождението на Паисий  Хилендар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години от рождението на Добри Чинтулов</w:t>
      </w:r>
    </w:p>
    <w:p>
      <w:pPr>
        <w:pStyle w:val="Normal"/>
        <w:rPr/>
      </w:pPr>
      <w:r>
        <w:rPr>
          <w:sz w:val="28"/>
          <w:szCs w:val="28"/>
          <w:u w:val="single"/>
        </w:rPr>
        <w:t>Чествания:</w:t>
      </w:r>
      <w:r>
        <w:rPr>
          <w:sz w:val="28"/>
          <w:szCs w:val="28"/>
        </w:rPr>
        <w:t>Ден на Ботев и загиналите за свободата на Бълга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 на народните бу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ционални празниц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-Ден на Освобождението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Ден на Българската Просвета и Кул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Съединението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Ден на Независимостта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VІІ.Организацион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 2022 година продължава работата в дневниците по входяща и изходяща поща,воденето на кореспонденция по електронен и хартиен носител.При изготвянето на документи и писма спазваме изискванията и сроковете.Когато водим и съхраняваме документите и регистрите на Читалището,спазваме изискванията за защита на личните дан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ия период Настоятелството и Проверителната комисия са провели  6\шест\  заседания,за приемане на финансовите отчети и други въпроси свързани с работата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о е 1/едно/ Общо отчетно събрание:- 11.03.2022г./петък/ за приемане на отчета за осъществените дейности в изпълнение на годишния план и отчет за изразходените средства през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а на изтичане на мандата на Настоятелството и Проверителната комисия  на НЧ”Просвета 1946”с.Божевци-18.09.2024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ІІІ.Източници на финансиране за издръжка и дейност на читалището през 2022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бсидия от държавния бюджет-12246,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ствени средства от членски внос и такси-77,5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разяваме нашата признателност и искрена благодарност на всички дарители за тяхната безвъзмездна помощ.Благодарим Ви,че сте част от малкото истински и достойни хора,които откликнаха на нуждите ни. Искрено се надяваме,че и в бъдеще ще получаваме вашата подкрепа и съдействие,за да продължим делото си,а именно съхра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пространение и предаване на Българските традиции и кул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 на НЧ: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\Д.Драганова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кретар: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\Д.Стефанова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 на ПК: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\Я.Димитрова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2:00Z</dcterms:created>
  <dc:creator>user</dc:creator>
  <dc:description/>
  <cp:keywords/>
  <dc:language>en-US</dc:language>
  <cp:lastModifiedBy>user</cp:lastModifiedBy>
  <cp:lastPrinted>2023-01-27T15:41:00Z</cp:lastPrinted>
  <dcterms:modified xsi:type="dcterms:W3CDTF">2023-01-27T13:41:00Z</dcterms:modified>
  <cp:revision>46</cp:revision>
  <dc:subject/>
  <dc:title>Доклад за творческата и административна дейност на</dc:title>
</cp:coreProperties>
</file>